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A COMMISSIONE STRAORDIN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LIQUIDAZIONE DEL COMUNE DI FRASCATI</w:t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Istanza di ammissione alla massa passiva ex art. 254, comma 2, D. Lgs. n. 267/2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right="54" w:firstLine="708"/>
        <w:jc w:val="both"/>
        <w:rPr>
          <w:u w:val="single"/>
        </w:rPr>
      </w:pPr>
      <w:r>
        <w:rPr/>
        <w:t>Il/La sottoscritto/a _____________________________nato/a a__________________ il _____________ residente in _________________________________________________ in qualità di  ______________________________________________________________ della ditta (eventuale)________________________________________________________ con sede legale_______________________________________________________________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>Codice fiscale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>Partita IVA _________________________________________________________________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 xml:space="preserve">recapito telefonico ____________________________________________________________ 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>pec________________________________________________________________________</w:t>
      </w:r>
    </w:p>
    <w:p>
      <w:pPr>
        <w:pStyle w:val="Normal"/>
        <w:spacing w:lineRule="auto" w:line="360"/>
        <w:ind w:right="54" w:hanging="0"/>
        <w:jc w:val="both"/>
        <w:rPr/>
      </w:pPr>
      <w:r>
        <w:rPr/>
        <w:t xml:space="preserve">e-mail _____________________________________________________________________ </w:t>
      </w:r>
    </w:p>
    <w:p>
      <w:pPr>
        <w:pStyle w:val="Normal"/>
        <w:spacing w:lineRule="auto" w:line="360"/>
        <w:ind w:right="99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mmissione alla massa passiva del proprio credito vantato nei confronti del Comune di </w:t>
      </w:r>
    </w:p>
    <w:p>
      <w:pPr>
        <w:pStyle w:val="Normal"/>
        <w:jc w:val="both"/>
        <w:rPr/>
      </w:pPr>
      <w:r>
        <w:rPr/>
        <w:t>Frascati avente ad oggetto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importo totale di € __________________ , verificatosi il _________________________</w:t>
      </w:r>
    </w:p>
    <w:p>
      <w:pPr>
        <w:pStyle w:val="Normal"/>
        <w:jc w:val="both"/>
        <w:rPr/>
      </w:pPr>
      <w:r>
        <w:rPr/>
        <w:t xml:space="preserve">giusta/e fattura/e o altro titolo la sussistente del cred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__ del ____________ di € ______________ per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__ del ____________ di € ______________ per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se di prelazione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/La sottoscritto/a dichiara, ad ogni effetto di legge, che a tutt’oggi non è stato corrisposto detto importo e si impegna a comunicare, con immediatezza, l’eventuale pagamento che dovesse sopravvenire alla data odi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i allega alla presente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/contra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e fattu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oni d’or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le di conseg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i esecuti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 interruttivi della prescri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___________________</w:t>
      </w:r>
    </w:p>
    <w:sectPr>
      <w:type w:val="nextPage"/>
      <w:pgSz w:w="11906" w:h="16838"/>
      <w:pgMar w:left="1134" w:right="164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0:00Z</dcterms:created>
  <dc:creator>dpp1054645</dc:creator>
  <dc:description/>
  <cp:keywords/>
  <dc:language>en-US</dc:language>
  <cp:lastModifiedBy>ah273</cp:lastModifiedBy>
  <dcterms:modified xsi:type="dcterms:W3CDTF">2022-03-31T11:10:00Z</dcterms:modified>
  <cp:revision>2</cp:revision>
  <dc:subject/>
  <dc:title>ALL’ORGANO STRAORDINARIO</dc:title>
</cp:coreProperties>
</file>