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2570"/>
      </w:tblGrid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CEA Ato 2 Reclami Idric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800130335 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CEA Ufficio Clienti 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 xml:space="preserve">800130330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ACI  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3116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ACI - CIS Viaggiare Informati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1518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eroporto Ciampin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  <w:color w:val="000000"/>
              </w:rPr>
              <w:t> </w:t>
            </w:r>
            <w:r>
              <w:rPr>
                <w:rStyle w:val="Testo"/>
                <w:b/>
                <w:color w:val="000000"/>
              </w:rPr>
              <w:t>06 6595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eroporto Leonardo da Vinci - Fiumicin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6595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genzia del Territorio Ufficio del Catasto Roma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72402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Agenzia delle Entrate Call Center   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48800444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genzia delle Entrate Frascati     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93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Anagrafe Canina - Servizio veterinari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331219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ASL ROMA H Centralin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327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Associazione Italiana Sclerosi Multipla (Castelli Romani)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  <w:color w:val="000000"/>
              </w:rPr>
              <w:t>06 97608126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ATER Provincia di Roma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06 398631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AV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4292  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BASC - Biblioteca Comunale Archivio Storico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9901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CAF - Centro Assistenza Fiscale    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sto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06 9424042 - 06 941768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 xml:space="preserve"> </w:t>
            </w:r>
            <w:r>
              <w:rPr>
                <w:rStyle w:val="Testo"/>
                <w:b/>
              </w:rPr>
              <w:t xml:space="preserve">06 9421423 - </w:t>
            </w:r>
            <w:r>
              <w:rPr>
                <w:b/>
              </w:rPr>
              <w:t>06 9417254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Camera di Commercio Industria Agricoltura Artigianato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080007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aritas Diocesana   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697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Centro Anziani Cocciano - Piazza F. Nobiliore, 5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1876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entro Anziani Vermicino - Via Greuter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8744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entro Anziani - Via Matteotti, 55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949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entro per l’Impieg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5468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entro Servizi per l’Immigrazion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06 94015468  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imitero comunal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563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inema Multisale Politeam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0479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Comune di Frascati -  Centralino Servizi Social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01701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mune di Frascati - Centralino  Palazzo Marconi 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84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mune di Frascati - Centralino Ufficio Tecnic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8461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mune di Frascati - URP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8429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munità Montan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7082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nsorzio Sistema Bibliotecario Castelli Roman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395606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nsorzio Tutela Denominazione Frascati Doc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521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Consultorio Familiare  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06 9421716  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OTRAL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80017447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UP  Prenotazioni Regione Lazi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333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up Frascati Via Matteott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4420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up Frascati Asl Roma H Via E. Ferm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044326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Curia Vescovil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2046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Enel  Servizio Elettric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 xml:space="preserve">800900800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Enel Segnalazione Guast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35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Farmacia Aramini - Piazza del Gesù, 13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2014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Farmacia Carafa - Via Matteotti, 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007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Farmacia Comunale - Via Francesco Marini, 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98075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Farmacia Spaziani - Via dei Coccei, 2  (Cocciano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2633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Frascati Poin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5378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INAIL (Velletri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61031/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INPS Roma Tuscolan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72290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INPS Sportello di Coccian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01003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Italgas Clienti Area Centro Oves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09007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Italgas (Frascati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506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Parco Regionale dei Castelli Roman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7993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Protezione Animali Ciampino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796370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Provincia di Rom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6766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S.I.A.E.  (Frascati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1564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Schiaffini Travel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800700805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Scuderie Aldobrandini per l’Art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17195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Soccorso Veterinario Roma Sud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723617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STS – Società Tuscolana Serviz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8676505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TAXI - posteggio Piazza Rom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25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XI -Radio Taxi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8737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fficio Postale FRASCATI 1 Via Vittorio Veneto 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sto"/>
                <w:b/>
              </w:rPr>
              <w:t> </w:t>
            </w:r>
            <w:r>
              <w:rPr>
                <w:rStyle w:val="Testo"/>
                <w:b/>
              </w:rPr>
              <w:t>06 940192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fficio Postale FRASCATI 2 Via Tiberio 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2058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fficio Postale FRASCATI 3 L.go G. Carli 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7265020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fficio Postale FRASCATI 4 Via Matthaus Greuter Snc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9268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fficio Postale FRASCATI Via Sciadonna 24/2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0197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UNITALS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Testo"/>
                <w:b/>
              </w:rPr>
              <w:t>06 942260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 xml:space="preserve">Carabinieri Pronto Intervent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1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arabinieri Stazione di Frascati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01902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orpo Forestale Pronto Intervent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 xml:space="preserve">1515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orpo Forestale Rocca di Papa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06 94288032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Guardia di Finanza Pronto Intervent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117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Guardia di Finanza Frascati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06 9420339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Polizia di Stato Pronto Intervent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13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>Polizia di Stato Commissariato di  Frascati              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06 942867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sto"/>
              </w:rPr>
              <w:t xml:space="preserve">Polizia Municipale di Frascati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1649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Polizia Provinciale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67665311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Protezione Civile Frascati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348  5402426        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Vigili del Fuoco Pronto Intervent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15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Vigili del Fuoco Frascati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06 9420000</w:t>
            </w:r>
          </w:p>
        </w:tc>
      </w:tr>
      <w:tr>
        <w:trPr/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Vigili del Fuoco Marino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06 9387033</w:t>
            </w:r>
          </w:p>
        </w:tc>
      </w:tr>
    </w:tbl>
    <w:p>
      <w:pPr>
        <w:pStyle w:val="NormaleWeb"/>
        <w:rPr>
          <w:rStyle w:val="StrongEmphasis"/>
          <w:color w:val="800000"/>
        </w:rPr>
      </w:pPr>
      <w:r>
        <w:rPr/>
      </w:r>
    </w:p>
    <w:p>
      <w:pPr>
        <w:pStyle w:val="NormaleWeb"/>
        <w:rPr>
          <w:rStyle w:val="StrongEmphasis"/>
          <w:color w:val="800000"/>
        </w:rPr>
      </w:pPr>
      <w:r>
        <w:rPr/>
      </w:r>
    </w:p>
    <w:p>
      <w:pPr>
        <w:pStyle w:val="NormaleWeb"/>
        <w:rPr>
          <w:rStyle w:val="StrongEmphasis"/>
          <w:color w:val="800000"/>
        </w:rPr>
      </w:pPr>
      <w:r>
        <w:rPr/>
      </w:r>
    </w:p>
    <w:p>
      <w:pPr>
        <w:pStyle w:val="NormaleWeb"/>
        <w:rPr>
          <w:rStyle w:val="StrongEmphasis"/>
          <w:color w:val="800000"/>
        </w:rPr>
      </w:pPr>
      <w:r>
        <w:rPr/>
      </w:r>
    </w:p>
    <w:p>
      <w:pPr>
        <w:pStyle w:val="NormaleWeb"/>
        <w:rPr/>
      </w:pPr>
      <w:r>
        <w:rPr>
          <w:rStyle w:val="StrongEmphasis"/>
          <w:color w:val="800000"/>
        </w:rPr>
        <w:t>EMERGENZE SANITA'</w:t>
      </w:r>
    </w:p>
    <w:tbl>
      <w:tblPr>
        <w:tblW w:w="70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1537"/>
      </w:tblGrid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Asl Roma H Direzione generale - Albano Laziale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327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Asl Roma H 1 Via Fermi (Frascati) - Centralino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04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entro Antiveleni Policlinico Gemelli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3054343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entro Antiveleni Policlinico Umberto I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49978000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roce Rossa Italiana Marino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367167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Croce Rossa Italiana  Monte Porzio Catone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47388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Guardia Medica di Genzano - Area di Frascati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334039/49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INI centralino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285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Ospedale S. Sebastiano Frascati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404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Ospedali di Marino-Albano-Ariccia-Genzano-Velletri   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327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Ospedale Regina Apostolorum Albano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932989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>Policlinico Tor Vergat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06 20901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Testo"/>
              </w:rPr>
              <w:t xml:space="preserve">Soccorso Sanitario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sto"/>
              </w:rPr>
              <w:t> </w:t>
            </w:r>
            <w:r>
              <w:rPr>
                <w:rStyle w:val="StrongEmphasis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6:00Z</dcterms:created>
  <dc:creator>.</dc:creator>
  <dc:description/>
  <cp:keywords/>
  <dc:language>en-US</dc:language>
  <cp:lastModifiedBy>Vincenza Pascarella</cp:lastModifiedBy>
  <dcterms:modified xsi:type="dcterms:W3CDTF">2020-07-23T11:37:00Z</dcterms:modified>
  <cp:revision>3</cp:revision>
  <dc:subject/>
  <dc:title>ACEA Ato 2 Reclami Idrici</dc:title>
</cp:coreProperties>
</file>