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FRASCA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Tecnico –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Mobilità e Traspor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del IV Set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. Claudio Rosi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rilascio abbonamento annuale per la sosta nelle aree a pagamento del Comune di Frascati destinate a tale utiliz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……………………………………….…, nato a ………………………………………, il….......……………………, e residente a…………………………………….., Via……………………………………………………………………………….., n….., identificato a mezzo di……………, n……………………………….…, rilasciata da ……………………………………………….., e con recapito telefonico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rilascio, dietro pagamento di  un importo quadrimestrale pari ad € 128 (€ 32 al mese), dell’abbonamento per il parcheggio nelle seguenti are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Borgo S. Roc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Annibal Caro (ultimi 50 posti corsia di accesso da Piazza Marcon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D’Azegl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Fer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del Gonfal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Mamia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Principe Amede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heggio S. Francesco D’Assi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R. Margherita (area a tariffa € 0,50 striscia ros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Duca D’Ao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Santa Lucia Filippi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heggio Consal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er il veicolo …………………………………….targato………………………………………...  </w:t>
      </w:r>
    </w:p>
    <w:p>
      <w:pPr>
        <w:pStyle w:val="Normal"/>
        <w:jc w:val="both"/>
        <w:rPr/>
      </w:pPr>
      <w:r>
        <w:rPr/>
        <w:t>di proprietà di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ind w:left="3540" w:firstLine="708"/>
        <w:rPr/>
      </w:pPr>
      <w:r>
        <w:rPr/>
        <w:t>DICHIARA</w:t>
      </w:r>
    </w:p>
    <w:p>
      <w:pPr>
        <w:pStyle w:val="Normal"/>
        <w:ind w:left="708" w:hanging="0"/>
        <w:jc w:val="both"/>
        <w:rPr/>
      </w:pPr>
      <w:r>
        <w:rPr/>
        <w:t>Ai sensi dell’art.46 del D:P:R: 445/2000, sotto la sua personale responsabilità:</w:t>
      </w:r>
    </w:p>
    <w:p>
      <w:pPr>
        <w:pStyle w:val="Normal"/>
        <w:ind w:left="708" w:hanging="0"/>
        <w:jc w:val="both"/>
        <w:rPr/>
      </w:pPr>
      <w:r>
        <w:rPr/>
        <w:t>1) di svolgere in modo continuativo un’attività lavorativa in uno dei settori con sosta a pagamento (la durata dell’attività lavorativa non deve essere inferiore all’anno a decorrere dalla data della domanda);</w:t>
      </w:r>
    </w:p>
    <w:p>
      <w:pPr>
        <w:pStyle w:val="Normal"/>
        <w:ind w:left="708" w:hanging="0"/>
        <w:jc w:val="both"/>
        <w:rPr/>
      </w:pPr>
      <w:r>
        <w:rPr/>
        <w:t>2) di non essere titolare di alcun abbonamento al parcheggio nel Comune di Frascati;</w:t>
      </w:r>
    </w:p>
    <w:p>
      <w:pPr>
        <w:pStyle w:val="Normal"/>
        <w:ind w:left="708" w:hanging="0"/>
        <w:jc w:val="both"/>
        <w:rPr/>
      </w:pPr>
      <w:r>
        <w:rPr/>
        <w:t>3) di non essere residente all’interno di uno dei settori a pagamento del Comune;</w:t>
      </w:r>
    </w:p>
    <w:p>
      <w:pPr>
        <w:pStyle w:val="Normal"/>
        <w:ind w:left="708" w:hanging="0"/>
        <w:jc w:val="both"/>
        <w:rPr/>
      </w:pPr>
      <w:r>
        <w:rPr/>
        <w:t>4) di essere residente nel Comune di ……………………………………………… in Via/Piazza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Alla presente richiesta 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fotostatica carta di circolazione del veic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documento d’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utocertificazione del proprietario dell’autovettura che dichiara il soggetto che utilizza in via esclusiva il veicolo per il quale si richiede l’abbo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ultimo C.U.D o dell’ultima dichiarazione dei reddi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el datore di lavoro in merito all’effettiva sede di svolgimento della prestazione di lavoro ed in merito alla durata del contrat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scati, li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…………………………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9:00Z</dcterms:created>
  <dc:creator> </dc:creator>
  <dc:description/>
  <cp:keywords/>
  <dc:language>en-US</dc:language>
  <cp:lastModifiedBy>.</cp:lastModifiedBy>
  <cp:lastPrinted>2014-05-27T10:39:00Z</cp:lastPrinted>
  <dcterms:modified xsi:type="dcterms:W3CDTF">2014-05-27T08:39:00Z</dcterms:modified>
  <cp:revision>2</cp:revision>
  <dc:subject/>
  <dc:title>COMUNE DI FRASCATI</dc:title>
</cp:coreProperties>
</file>